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</w:rPr>
        <w:t>Приложение №</w:t>
      </w: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en-US"/>
        </w:rPr>
        <w:t>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pacing w:val="-1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 Е Н О В О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Р Е Д Л О Ж Е Н И 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НА ТЕХНИЧЕСКА БАЗА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СОКОЛОВ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;Times New Roman" w:hAnsi="Times New Roman;Times New Roman" w:cs="Times New Roman;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color w:val="000000"/>
          <w:spacing w:val="-3"/>
        </w:rPr>
        <w:t>(наименование на участника)</w:t>
      </w:r>
      <w:r>
        <w:rPr>
          <w:rFonts w:cs="Times New Roman;Times New Roman" w:ascii="Times New Roman;Times New Roman" w:hAnsi="Times New Roman;Times New Roman"/>
          <w:color w:val="000000"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2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"/>
          <w:sz w:val="24"/>
          <w:szCs w:val="24"/>
        </w:rPr>
        <w:t>Уважаема госпожо Директор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ставка на енергиен продукт за отопление - газьол, за нуждите на Централна техническа база с. Соколово”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Cs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 xml:space="preserve">Предлаганата от нас цена в лева за 1 литър енергиен продукт за отопление - газьол, за изпълнение на поръчката е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...................................... (.......................</w:t>
      </w:r>
      <w:r>
        <w:rPr>
          <w:rFonts w:cs="Times New Roman;Times New Roman" w:ascii="Times New Roman;Times New Roman" w:hAnsi="Times New Roman;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.......................................) лева  без ДДС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с включен акциз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Общо: .......................................... (...............</w:t>
      </w:r>
      <w:r>
        <w:rPr>
          <w:rFonts w:cs="Times New Roman;Times New Roman" w:ascii="Times New Roman;Times New Roman" w:hAnsi="Times New Roman;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......................) за 15 000 л. енергиен продукт за отопление – газьол с включен акциз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  <w:t>Съгласни сме, ако бъдем избрани за Изпълнител, до сключване на договора, както и по време на неговото действие,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;Times New Roman" w:ascii="Times New Roman;Times New Roman" w:hAnsi="Times New Roman;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CharChar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;Times New Roman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4:00Z</dcterms:created>
  <dc:creator>Denica Truncheva</dc:creator>
  <dc:description/>
  <cp:keywords/>
  <dc:language>en-US</dc:language>
  <cp:lastModifiedBy>ZOGRAFOV</cp:lastModifiedBy>
  <cp:lastPrinted>2015-10-13T15:08:00Z</cp:lastPrinted>
  <dcterms:modified xsi:type="dcterms:W3CDTF">2016-03-23T13:31:00Z</dcterms:modified>
  <cp:revision>7</cp:revision>
  <dc:subject/>
  <dc:title> </dc:title>
</cp:coreProperties>
</file>